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РАЙОНЫН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КУЖМАРА ЯЛ КУНДЕМ 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т 10 октября 2023 г.  № 176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постановление Кужмарской сельской администрации от 21 ноября 2021 г. № 227 «Об утвержден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ложения об оплате труда работников военно – учетного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подразделения, осуществляющего первичный воинский учет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на территории Кужмарского сельского поселения, где отсутствует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военный комиссариа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/>
          <w:b/>
          <w:bCs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военно – учетного подразделения, осуществляющего первичный воинский учет на территории Кужмарского сельского поселения, где отсутствует военный комиссариат, руководствуясь п. 5.1 Положения о Кужмарской сельской администрации, Кужмарская сельская администрация</w:t>
      </w:r>
    </w:p>
    <w:p>
      <w:pPr>
        <w:pStyle w:val="Normal"/>
        <w:ind w:firstLine="5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ind w:firstLine="540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 Внести изменение в Положение </w:t>
      </w:r>
      <w:r>
        <w:rPr>
          <w:bCs/>
          <w:szCs w:val="28"/>
        </w:rPr>
        <w:t>об оплате труда работников военно – учетного подразделения, осуществляющего первичный воинский учет на территории Кужмарского сельского поселения, где отсутствует военный комиссариат,</w:t>
      </w:r>
      <w:r>
        <w:rPr>
          <w:szCs w:val="28"/>
        </w:rPr>
        <w:t xml:space="preserve"> утвержденное постановлением Кужмарской сельской администрации от 21.11.2021 г. № 227 в пункт 2, дополнив его абзаце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Cs w:val="28"/>
        </w:rPr>
        <w:t>«Наименование должности работников выполняющих обязанности по осуществлению первичного воинского учета в Кужмарском сельском поселении устанавливается «ИНСПЕКТОР» (далее – работники ВУС) с должностным окладом в размере 3334,00 рубля в месяц.»</w:t>
      </w:r>
    </w:p>
    <w:p>
      <w:pPr>
        <w:pStyle w:val="Normal"/>
        <w:ind w:firstLine="540"/>
        <w:jc w:val="both"/>
        <w:rPr/>
      </w:pPr>
      <w:r>
        <w:rPr>
          <w:szCs w:val="28"/>
        </w:rPr>
        <w:t>2. Кужмарской сельской администрации обеспечить финансирование расходов, связанных с реализацией настоящего постановления, в пределах средств, предусмотренных в бюджете Кужмарского сельского поселения на 2023 год и на плановый период 2024 и 2025 годов.</w:t>
      </w:r>
    </w:p>
    <w:p>
      <w:pPr>
        <w:pStyle w:val="Normal"/>
        <w:shd w:fill="FFFFFF" w:val="clear"/>
        <w:ind w:firstLine="540"/>
        <w:jc w:val="both"/>
        <w:rPr>
          <w:szCs w:val="28"/>
        </w:rPr>
      </w:pPr>
      <w:r>
        <w:rPr>
          <w:szCs w:val="28"/>
        </w:rPr>
        <w:t xml:space="preserve">3. Контроль за исполнением настоящего постановления </w:t>
      </w:r>
      <w:r>
        <w:rPr>
          <w:spacing w:val="-10"/>
          <w:szCs w:val="28"/>
        </w:rPr>
        <w:t>возложить на главного бухгалтера Азину Т.З.</w:t>
      </w:r>
    </w:p>
    <w:p>
      <w:pPr>
        <w:pStyle w:val="Normal"/>
        <w:ind w:firstLine="540"/>
        <w:jc w:val="both"/>
        <w:rPr/>
      </w:pPr>
      <w:r>
        <w:rPr>
          <w:szCs w:val="28"/>
        </w:rPr>
        <w:t>4. Настоящее постановление вступает в силу после его обнародования в установленном законом порядке и распространяется на правоотношения, возникшие с 1 октября 2023 года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898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В.Н.Васильев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8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6"/>
      <w:szCs w:val="26"/>
      <w:shd w:fill="FFFFFF" w:val="clear"/>
    </w:rPr>
  </w:style>
  <w:style w:type="character" w:styleId="21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pacing w:val="10"/>
      <w:sz w:val="26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ov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7:52:00Z</dcterms:created>
  <dc:creator>NINA</dc:creator>
  <dc:description/>
  <cp:keywords/>
  <dc:language>en-US</dc:language>
  <cp:lastModifiedBy>Пользователь</cp:lastModifiedBy>
  <cp:lastPrinted>2015-06-05T10:53:00Z</cp:lastPrinted>
  <dcterms:modified xsi:type="dcterms:W3CDTF">2023-10-11T11:08:00Z</dcterms:modified>
  <cp:revision>3</cp:revision>
  <dc:subject/>
  <dc:title> </dc:title>
</cp:coreProperties>
</file>